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January 23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ayflower Room, Town Hall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1.</w:t>
        <w:tab/>
        <w:t xml:space="preserve">7:00 p.m. </w:t>
        <w:tab/>
        <w:t>Town Manager’s Report</w:t>
      </w:r>
    </w:p>
    <w:p>
      <w:pPr>
        <w:pStyle w:val="Normal"/>
        <w:ind w:lef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2.   7:05 p.m.</w:t>
        <w:tab/>
        <w:t>Licenses &amp; Administrative Notes</w:t>
      </w:r>
    </w:p>
    <w:p>
      <w:pPr>
        <w:pStyle w:val="Normal"/>
        <w:ind w:lef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3.   7:10 p.m.</w:t>
        <w:tab/>
        <w:t>Public Comment</w:t>
      </w:r>
    </w:p>
    <w:p>
      <w:pPr>
        <w:pStyle w:val="Normal"/>
        <w:ind w:lef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7:15 p.m.</w:t>
        <w:tab/>
        <w:t>Public Hearing – Amplified Music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7:30 p.m.</w:t>
        <w:tab/>
        <w:t>Silva Property (90 Carver Road)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West Plymouth Neighbors Group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6.</w:t>
        <w:tab/>
        <w:t>7:45 p.m.</w:t>
        <w:tab/>
        <w:t>Town Meeting Articles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rticle 3 – Unpaid Bills</w:t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33 – By Petition, Amend Zoning Bylaw, Headway Speed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8:00 p.m.</w:t>
        <w:tab/>
        <w:t>Acceptance of Gift – Eel River Wetlands Restoration Project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David Gould, Department of Public Works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8:05 p.m.</w:t>
        <w:tab/>
        <w:t>Old Business/Letters/New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9.   8:10 p.m.</w:t>
        <w:tab/>
        <w:t xml:space="preserve">The Selectmen will hold an Executive Session pursuant to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Massachusetts General Laws, Chapter 39, Section 23B, Paragraphs 3 and 6 (Litigation, Property).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31:00Z</dcterms:created>
  <dc:creator>TPark</dc:creator>
  <dc:description/>
  <cp:keywords/>
  <dc:language>en-US</dc:language>
  <cp:lastModifiedBy>TPark</cp:lastModifiedBy>
  <cp:lastPrinted>2007-01-19T08:28:00Z</cp:lastPrinted>
  <dcterms:modified xsi:type="dcterms:W3CDTF">2007-01-22T15:09:00Z</dcterms:modified>
  <cp:revision>7</cp:revision>
  <dc:subject/>
  <dc:title>PLYMOUTH BOARD OF SELECTMEN</dc:title>
</cp:coreProperties>
</file>